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9.15pt;width:201.95pt;height:49.05pt;mso-wrap-style:none;v-text-anchor:middle;mso-position-vertical:top" type="_x0000_t136">
            <v:path textpathok="t"/>
            <v:textpath on="t" fitshape="t" string="48th ANNUAL" style="font-family:&quot;Impact&quot;;font-size:40pt"/>
            <v:fill o:detectmouseclick="t" type="solid" color2="aqua"/>
            <v:stroke color="#6666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STERFIELD INVITATIONAL BASEBALL TOURNAMENT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FFICIAL ROSTER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486400" cy="9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AM NAME: ____________________________     DIVISION: _________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LAYER                                                        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8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9. _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1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4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__________________________________                          </w:t>
        <w:tab/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d Coach: 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t. Coach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t. Coach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t. Coach: ___________________________</w:t>
      </w:r>
    </w:p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0:40:00Z</dcterms:created>
  <dc:creator>BRUCE STRICKLAND</dc:creator>
  <dc:description/>
  <cp:keywords/>
  <dc:language>en-US</dc:language>
  <cp:lastModifiedBy>Gary &amp; Jo Ann Fritz</cp:lastModifiedBy>
  <cp:lastPrinted>2006-06-24T07:49:00Z</cp:lastPrinted>
  <dcterms:modified xsi:type="dcterms:W3CDTF">2008-07-12T00:40:00Z</dcterms:modified>
  <cp:revision>2</cp:revision>
  <dc:subject/>
  <dc:title> CIB Tournament Roster Form</dc:title>
</cp:coreProperties>
</file>