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24841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STERFIELD INVITATIONAL BASEBALL TOURNAMEN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FICIAL ROST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AM NAME: ____________________________     DIVISION: 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LAYER                                                        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Coach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3:00Z</dcterms:created>
  <dc:creator>BRUCE STRICKLAND</dc:creator>
  <dc:description/>
  <cp:keywords/>
  <dc:language>en-US</dc:language>
  <cp:lastModifiedBy>Gary &amp; Jo Ann Fritz</cp:lastModifiedBy>
  <cp:lastPrinted>2006-06-24T07:49:00Z</cp:lastPrinted>
  <dcterms:modified xsi:type="dcterms:W3CDTF">2009-07-16T09:33:00Z</dcterms:modified>
  <cp:revision>2</cp:revision>
  <dc:subject/>
  <dc:title> CIB Tournament Roster Form</dc:title>
</cp:coreProperties>
</file>